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tabs>
          <w:tab w:val="clear" w:pos="720"/>
          <w:tab w:val="left" w:pos="3261" w:leader="none"/>
        </w:tabs>
        <w:spacing w:lineRule="atLeast" w:line="240" w:before="0" w:after="0"/>
        <w:jc w:val="center"/>
        <w:rPr/>
      </w:pPr>
      <w:bookmarkStart w:id="0" w:name="chuong_pl_1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PHƯƠNG ÁN SẮP XẾP LẠI, XỬ LÝ NHÀ, ĐẤ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VĂN PHÒNG TỈNH ỦY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HUYỂN GIAO</w:t>
      </w:r>
    </w:p>
    <w:p>
      <w:pPr>
        <w:pStyle w:val="Normal"/>
        <w:spacing w:lineRule="atLeast" w:line="240" w:before="0" w:after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3660</wp:posOffset>
                </wp:positionH>
                <wp:positionV relativeFrom="paragraph">
                  <wp:posOffset>266700</wp:posOffset>
                </wp:positionV>
                <wp:extent cx="14255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05.8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</w:rPr>
        <w:t>(Kèm theo Quyết định số: 1352/QĐ-UBND ngày 12</w:t>
      </w:r>
      <w:r>
        <w:rPr/>
        <w:t>/7/2021 của Chủ tịch UBND tỉnh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3431"/>
        <w:gridCol w:w="869"/>
        <w:gridCol w:w="827"/>
        <w:gridCol w:w="2624"/>
        <w:gridCol w:w="1920"/>
        <w:gridCol w:w="1175"/>
        <w:gridCol w:w="1175"/>
        <w:gridCol w:w="1619"/>
      </w:tblGrid>
      <w:tr>
        <w:trPr>
          <w:trHeight w:val="667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/Địa chỉ nhà đất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)</w:t>
            </w:r>
          </w:p>
        </w:tc>
        <w:tc>
          <w:tcPr>
            <w:tcW w:w="2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ồ sơ pháp lý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Mục đích sử dụng của cơ sở nhà, đất đượ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cho thuê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ện trạng sử dụng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án đề xuất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đích sử dụng sau khi điều chuyển</w:t>
            </w:r>
          </w:p>
        </w:tc>
      </w:tr>
      <w:tr>
        <w:trPr>
          <w:trHeight w:val="62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ất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à</w:t>
            </w:r>
          </w:p>
        </w:tc>
        <w:tc>
          <w:tcPr>
            <w:tcW w:w="2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4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9</w:t>
            </w:r>
          </w:p>
        </w:tc>
      </w:tr>
      <w:tr>
        <w:trPr>
          <w:trHeight w:val="3292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6" w:right="109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ơ sở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số nhà, đất tại số 115, đường Trần Phú, Phường 6, thành phố Trà Vinh, tỉnh Trà Vinh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,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3,99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0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Quyết định số 746/QĐ-UBND ngày 24/4/2013 của Ủy ban nhân dân tỉnh Trà Vinh</w:t>
            </w:r>
          </w:p>
          <w:p>
            <w:pPr>
              <w:pStyle w:val="Normal"/>
              <w:spacing w:lineRule="auto" w:line="240" w:before="0" w:after="0"/>
              <w:ind w:left="140" w:right="14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iên bản bàn giao trụ sở ngày 13/6/2013 giữa Sở Xây dựng, Văn phòng Tỉnh ủy và Liên đoàn lao động tỉnh Trà Vinh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ất trụ sở cơ quan, công trình sự nghiệp của Nhà nướ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ể trống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chuyể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ển đổi công năng thành nhà ở thuộc sở hữu nhà nước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cộn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2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3,9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5:00Z</dcterms:created>
  <dc:creator>congbao</dc:creator>
  <dc:description/>
  <dc:language>en-US</dc:language>
  <cp:lastModifiedBy>congbao</cp:lastModifiedBy>
  <dcterms:modified xsi:type="dcterms:W3CDTF">2021-07-13T08:38:00Z</dcterms:modified>
  <cp:revision>2</cp:revision>
  <dc:subject/>
  <dc:title/>
</cp:coreProperties>
</file>